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-то в Вифлее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---</w:t>
      </w:r>
    </w:p>
    <w:p>
      <w:pPr>
        <w:pStyle w:val="Normal"/>
        <w:rPr/>
      </w:pPr>
      <w:r>
        <w:rPr>
          <w:sz w:val="28"/>
          <w:szCs w:val="28"/>
        </w:rPr>
        <w:t>Действие: Класс. Входит учитель и са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Как вы все уже знаете, наш Рождественский спектакль будет ч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недель, и я решила, кто будет играть главные роли. Бетти будет играть Ма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ти: (радостно)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Диана будет играть жену хозяина гости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на: О! Я хотела играть Ма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(Класс вместе) Так нечестно! Почему они будут играть самые интересные р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ТИХО! Теперь, как я сказала, Джо будет играть Иосифа, а Джеми - хозяина гост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ти и Диана: Уууу..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онит звонок. Дети выбегают из класс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ходят Бетти и Диа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ти: Я так рада, что буду играть Ма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на: Хммм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ти: Интересно, а как на самом деле было в Рожд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на: Бетти -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фея времен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времени: (под рит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фея машины време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стро перенесу вас куда пожел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скажите, куда вам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 там окажитесь прежде чем успеете произнести "Тинки - Винки, Дипси, По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ти: Я ее пойм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на: Держи 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ти: Мы можем вернуться в прошлое и посмотреть, что произошло, когда Иисус р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на: Ага! Хорошая иде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я времени: Ok! Два билета в Вифлием! Залезайте в мащину времени и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мся! 5.4.3.2.1. Поле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ет музы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шина времени приземляется - девочки и фея падают на пол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на и Бетти: 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времени: Вот он Вифлием! Я пойду в магазин. Просто умираю с голоду. Увидимся поз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ея исчез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на: Давай огляд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ти: Как мы объясним нашу одеж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на: Вон там белье сушится. Давай возмем ха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одевают хала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ти: Посмотри на ту девушку в голубом на о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ана: Это Мар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: Иосиф, Я так устала, и, по-моему, ребенок должен скоро ро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осиф: Хорошо Мария, но я не знаю, куда мы можем пойти? Все гости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олнены. Попробую постучаться в э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осиф стучит в двер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осиф: Здравствуйте! Не найдется ли у вас свободной комнаты? Моя жена скоро должна род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зяин: Мне очень жаль, но все комнаты уже заняты... Если только вы хотите пойти в х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сиф: Что ты думаешь, Мар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: Хлев лучше, чем нич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сиф: Спасибо, мы берем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в хле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ти: Итак, это произошло. Иисус, Сын Божий, был рожден в х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на: И лежал в яс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ти: Но только Мария попыталась заснуть, как пришли посет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ходят пастух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ух 1: Мы смотрели за своими овцами, когда появился ангел. Он сказал нам, что здесь в яслях лежит Сын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тух 2: Поэтому мы пришли посмотре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стухи становятся около ясл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на: А потом пришли волх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в 1: Мы видели звезду на небе и следовали за ней, чтобы найти Сына Божия. Мы принесли дары. З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в 2: Ла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в 3: И смир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ни дают дар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: 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хвы становятся около ясл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на: Давай споем песню для младенца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ти: Хорошо, начи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иана и Бетти поют рождественскую песню.Все остальные присоединяю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на: Нам лучше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ут к машине времен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ти: Фея времени, мы хотим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ея времени: Я остаюсь здесь. Эта жареная саранча просто замечатель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на: 5.4.3.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ти: 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на: Хорошо, теперь мы знаем, что происходило, когда родился Иис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ти: И мы также знаем настоящий смысл Рожде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на: Что Иисус, Сын Божий, был послан, чтобы жить среди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тти и Диана смотрят на рождественские декора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д и публикация материала используется с личного разреше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© Copyright Fun&amp;Games - Youth Ministry Inc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© </w:t>
      </w:r>
      <w:r>
        <w:rPr>
          <w:sz w:val="28"/>
          <w:szCs w:val="28"/>
        </w:rPr>
        <w:t>Христиан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ГАсайт</w:t>
      </w:r>
      <w:r>
        <w:rPr>
          <w:sz w:val="28"/>
          <w:szCs w:val="28"/>
          <w:lang w:val="en-US"/>
        </w:rPr>
        <w:t xml:space="preserve"> "Up to You..."</w:t>
      </w:r>
    </w:p>
    <w:p>
      <w:pPr>
        <w:pStyle w:val="Normal"/>
        <w:rPr/>
      </w:pPr>
      <w:r>
        <w:rPr>
          <w:sz w:val="28"/>
          <w:szCs w:val="28"/>
        </w:rPr>
        <w:t>Адрес этой сценки: http://up2you.ru/themes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04:00Z</dcterms:created>
  <dc:creator>KhatinkaLab</dc:creator>
  <dc:description/>
  <dc:language>en-US</dc:language>
  <cp:lastModifiedBy>KhatinkaLab</cp:lastModifiedBy>
  <dcterms:modified xsi:type="dcterms:W3CDTF">2005-11-28T17:10:00Z</dcterms:modified>
  <cp:revision>4</cp:revision>
  <dc:subject/>
  <dc:title>Когда-то в Вифлееме</dc:title>
</cp:coreProperties>
</file>